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Директору СТИ НИТУ «МИСИС»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255905</wp:posOffset>
                </wp:positionV>
                <wp:extent cx="1511935" cy="1022985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023120"/>
                          <a:chOff x="0" y="0"/>
                          <a:chExt cx="1512000" cy="1023120"/>
                        </a:xfrm>
                      </wpg:grpSpPr>
                      <wps:wsp>
                        <wps:cNvSpPr txBox="1"/>
                        <wps:spPr>
                          <a:xfrm rot="19860600">
                            <a:off x="52920" y="243720"/>
                            <a:ext cx="1006560" cy="47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w w:val="12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выбор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430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0586600">
                            <a:off x="69480" y="186120"/>
                            <a:ext cx="137736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8" h="1024">
                                <a:moveTo>
                                  <a:pt x="0" y="1024"/>
                                </a:moveTo>
                                <a:lnTo>
                                  <a:pt x="18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-5.45pt;width:109.75pt;height:51.2pt" coordorigin="-137,-109" coordsize="2195,1024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-138;top:-20;width:1584;height:754;mso-wrap-style:none;v-text-anchor:middle;rotation:331" type="_x0000_t172">
                  <v:path textpathok="t"/>
                  <v:textpath on="t" fitshape="t" string="В выборы" style="font-family:&quot;Times New Roman&quot;;font-size:16pt"/>
                  <v:fill o:detectmouseclick="t" type="solid" color2="white"/>
                  <v:stroke color="gray" weight="3240" joinstyle="miter" endcap="flat"/>
                  <w10:wrap type="none"/>
                </v:shape>
                <v:shape id="shape_0" coordsize="1848,1024" path="m0,1024l1848,0e" stroked="t" o:allowincell="f" style="position:absolute;left:-112;top:-111;width:2168;height:1023;mso-wrap-style:none;v-text-anchor:middle;rotation:343">
                  <v:fill o:detectmouseclick="t" on="false"/>
                  <v:stroke color="#333333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Боевой А.В. 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>(Ф.И.О. полностью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участвовать в выборах на замещение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___________________________________________________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ультету _________________________________________________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>СТИ НИТУ «МИСИС»</w:t>
      </w:r>
    </w:p>
    <w:p>
      <w:pPr>
        <w:pStyle w:val="Normal"/>
        <w:spacing w:lineRule="exact" w:line="3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 xml:space="preserve">            Подпись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ЗЫ СОГЛАСОВАНИЯ: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дразделения</w:t>
        <w:tab/>
        <w:tab/>
        <w:t xml:space="preserve">  ______________________ 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К           </w:t>
        <w:tab/>
        <w:t>___________________  С.В. Копочинская</w:t>
        <w:tab/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30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18415</wp:posOffset>
                </wp:positionV>
                <wp:extent cx="1323340" cy="963295"/>
                <wp:effectExtent l="0" t="254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963360"/>
                          <a:chOff x="0" y="0"/>
                          <a:chExt cx="1323360" cy="963360"/>
                        </a:xfrm>
                      </wpg:grpSpPr>
                      <wps:wsp>
                        <wps:cNvSpPr txBox="1"/>
                        <wps:spPr>
                          <a:xfrm rot="19860600">
                            <a:off x="62280" y="205920"/>
                            <a:ext cx="857160" cy="47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w w:val="12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конкур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430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0586600">
                            <a:off x="80640" y="156240"/>
                            <a:ext cx="117360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8" h="1024">
                                <a:moveTo>
                                  <a:pt x="0" y="1024"/>
                                </a:moveTo>
                                <a:lnTo>
                                  <a:pt x="18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3.75pt;width:93.85pt;height:51.2pt" coordorigin="147,275" coordsize="1877,1024">
                <v:shape id="shape_0" fillcolor="black" stroked="t" o:allowincell="f" style="position:absolute;left:146;top:353;width:1349;height:754;mso-wrap-style:none;v-text-anchor:middle;rotation:331" type="_x0000_t172">
                  <v:path textpathok="t"/>
                  <v:textpath on="t" fitshape="t" string="В конкурс" style="font-family:&quot;Times New Roman&quot;;font-size:16pt"/>
                  <v:fill o:detectmouseclick="t" type="solid" color2="white"/>
                  <v:stroke color="gray" weight="3240" joinstyle="miter" endcap="flat"/>
                  <w10:wrap type="none"/>
                </v:shape>
                <v:shape id="shape_0" coordsize="1848,1024" path="m0,1024l1848,0e" stroked="t" o:allowincell="f" style="position:absolute;left:174;top:275;width:1847;height:1023;mso-wrap-style:none;v-text-anchor:middle;rotation:343">
                  <v:fill o:detectmouseclick="t" on="false"/>
                  <v:stroke color="#333333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Директору СТИ НИТУ «МИСИС»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Боевой А.В. 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>(Ф.И.О. полностью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шу разрешить участвовать в конкурсе  на замещение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федре/ факультету 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 НИТУ «МИСИС»</w:t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 xml:space="preserve">            Подпись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ЗЫ СОГЛАСОВАНИЯ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</w:t>
        <w:tab/>
        <w:tab/>
        <w:t xml:space="preserve">  ______________________ 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К           </w:t>
        <w:tab/>
        <w:t>___________________  С.В. Копочинская</w:t>
        <w:tab/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11:00Z</dcterms:created>
  <dc:creator>aoV</dc:creator>
  <dc:description/>
  <cp:keywords/>
  <dc:language>en-US</dc:language>
  <cp:lastModifiedBy>User</cp:lastModifiedBy>
  <cp:lastPrinted>2017-07-31T10:36:00Z</cp:lastPrinted>
  <dcterms:modified xsi:type="dcterms:W3CDTF">2024-08-14T13:11:00Z</dcterms:modified>
  <cp:revision>2</cp:revision>
  <dc:subject/>
  <dc:title/>
</cp:coreProperties>
</file>