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3.03.02 Электроэнергетика и электротехника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9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1-248-441 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6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-480-735 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7-640-368 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4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7-640-245 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2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0-772-329 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231-605 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2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1-776-550 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92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725-004 9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3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6-219-295 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7-495-475 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4-161-514 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863-043 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615-326 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092-246 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5-140-980 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682-184 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158-445 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2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3-055-154 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9-326-215 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6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6-608-966 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102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3-202-528 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2-284-709 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392-872 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4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487-769 6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736-063 9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3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4-030-130 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4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8-790-318 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7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160-388 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348-411 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09.03.02 Информационные системы и технологии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9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8-504-582 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3-632-600 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5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6-032-085 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114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2-263-359 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3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5-401-818 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4-099-055 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4-099-056 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6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2-130-755 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3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8-967-636 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3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4-782-245 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1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831-768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9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8-126-106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87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411-533 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9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8-456-959 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3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071-703 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8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7-703-859 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3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175-376 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8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5-147-161 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5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1-872-685 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85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4-154-175 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7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487-727 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6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3-493-477 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92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1-057-258 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2-080-875 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3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611-051 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819-191 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6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7-712-108 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4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8-548-040 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6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474-344 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5.03.04 Автоматизация технологических процессов и производств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527-249 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5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7-554-176 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7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203-431 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114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4-398-028 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6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2-059-275 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4-305-176 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8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7-164-032 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1-407-735 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5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-551-518 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898-449 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-581-550 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7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1-300-305 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3-758-368 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3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-553-576 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2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736-439 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2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465-851 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3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-315-910 9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2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3-869-595 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8-907-464 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4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374-759 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798-978 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7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9-435-727 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5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4-352-773 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275-720 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8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386-584 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1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798-979 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1-659-883 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2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9-845-846 6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3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8-382-742 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08.03.01 Строительство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1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6-892-467 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0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6-860-940 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1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6-584-122 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0-321-625 8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8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3-882-842 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4-110-275 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0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-226-101 6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5-418-329 7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4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9-960-321 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2 Менеджмент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3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2-205-090 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-467-718 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-496-526 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124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4-853-408 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0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5-808-590 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0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5-624-570 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2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1-587-238 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9-702-684 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2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741-311 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38.03.01 Экономика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5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6-134-622 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133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6-657-910 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1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1-251-960 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2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074-106 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1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8-062-574 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4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0-279-982 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6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-895-800 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6-724-057 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6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3-817-240 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125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8-695-672 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6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5-665-657 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3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848-951 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2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5-257-531 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9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5-534-047 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6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5-665-659 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94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399-664 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2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736-062 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2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8-582-592 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1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8-473-177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3.03.01 Теплоэнергетика и теплотехника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9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3-644-786 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2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5-992-400 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3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092-257 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7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6-430-927 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2-503-589 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0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752-843 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311-531 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6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3-253-583 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6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7-047-474 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2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651-582 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-405-155 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6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034-350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9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7-238-701 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5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132-775 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4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994-946 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2-177-374 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3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783-120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8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8-139-525 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80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4-464-616 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2-588-052 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7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8-092-449 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4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3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3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1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22.03.02 Металлургия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5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8-559-645 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5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7-886-784 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1-136-185 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5-418-306 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4-463-221 6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3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926-778 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0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7-517-360 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0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1-817-727 9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5-779-922 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6-102-142 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5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9-214-909 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6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7-001-353 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6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2-852-274 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8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0-411-524 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8-739-090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1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0-155-328 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3-911-285 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9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8-639-242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1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8-203-428 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2-246-137 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0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122-846 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4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4-019-245 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8-920-398 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1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1-404-080 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7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5-490-498 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6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0-320-035 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2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6-239-862 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828-612 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2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-174-582 9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6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7-301-153 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0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8-696-826 3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8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1-699-656 9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6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1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4-806-497 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15.03.02 Технологические машины и оборудование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2405"/>
        <w:gridCol w:w="393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871-033 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72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9-388-567 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9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5-207-186 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6-858-852 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440-735 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52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6-004-908 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6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9-506-288 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5-735-950 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3-743-761 4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4-867-924 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1-645-239 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8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1-692-330 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9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4-829-321 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9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445-990 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5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2-133-815 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9-209-549 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9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6-036-279 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39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8-310-775 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7-224-126 4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7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8-370-669 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11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0-176-757 5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26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7-135-383 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1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2-059-276 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42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3-531-895 9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003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7-132-133 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числе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1:00Z</dcterms:created>
  <dc:creator>Отборочная комиссия</dc:creator>
  <dc:description/>
  <dc:language>en-US</dc:language>
  <cp:lastModifiedBy>Отборочная комиссия</cp:lastModifiedBy>
  <dcterms:modified xsi:type="dcterms:W3CDTF">2023-08-04T14:39:00Z</dcterms:modified>
  <cp:revision>6</cp:revision>
  <dc:subject/>
  <dc:title/>
</cp:coreProperties>
</file>