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АБИТУРИЕНТОВ  К ЗАЧИСЛЕНИЮ ПО ПРОГРАММАМ ПОДГОТОВКИ НАУЧНО-ПЕДАГОГИЧЕСКИХ КАДРОВ В АСПИРАНТУР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 Машиностро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5 Технология и оборудование механической и физико-технической обработ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9"/>
        <w:gridCol w:w="4240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номе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7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5-033-446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217-922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5.2.Эконом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5.2.3Региональная и отраслевая эконом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19"/>
        <w:gridCol w:w="4265"/>
        <w:gridCol w:w="297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номе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18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-184-481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3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916-931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7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-506-863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023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563-370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pacing w:val="-6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52:00Z</dcterms:created>
  <dc:creator>Отборочная комиссия</dc:creator>
  <dc:description/>
  <dc:language>en-US</dc:language>
  <cp:lastModifiedBy>Отборочная комиссия</cp:lastModifiedBy>
  <dcterms:modified xsi:type="dcterms:W3CDTF">2024-08-23T13:52:00Z</dcterms:modified>
  <cp:revision>2</cp:revision>
  <dc:subject/>
  <dc:title/>
</cp:coreProperties>
</file>