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АБИТУРИЕНТОВ  К ЗАЧИСЛЕНИЮ  ПО ПРОГРАММАМ БАКАЛАВРИА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03.02 Электроэнергетика и электротехн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24"/>
        <w:gridCol w:w="4607"/>
        <w:gridCol w:w="3261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.номер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Л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480-861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219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-556-309 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2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411-490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8.03.01 Эконом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0"/>
        <w:gridCol w:w="4257"/>
        <w:gridCol w:w="3177"/>
      </w:tblGrid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ном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68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14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08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59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473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-401-809 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8.03.02 Менедж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69"/>
        <w:gridCol w:w="4257"/>
        <w:gridCol w:w="3177"/>
      </w:tblGrid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ном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6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4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6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9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17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3.01  Строи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98"/>
        <w:gridCol w:w="4866"/>
        <w:gridCol w:w="1933"/>
      </w:tblGrid>
      <w:tr>
        <w:trPr>
          <w:trHeight w:val="4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номер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8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9"/>
        <w:jc w:val="center"/>
        <w:textAlignment w:val="baseline"/>
        <w:outlineLvl w:val="3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  <w:t xml:space="preserve">15.03.02 Технологические машины и оборудова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9"/>
        <w:jc w:val="center"/>
        <w:textAlignment w:val="baseline"/>
        <w:outlineLvl w:val="3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4950" w:type="pct"/>
        <w:jc w:val="left"/>
        <w:tblInd w:w="-19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61"/>
        <w:gridCol w:w="1778"/>
        <w:gridCol w:w="4991"/>
        <w:gridCol w:w="1931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ЕГ. №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НИЛС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177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-472-906 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0:00Z</dcterms:created>
  <dc:creator>Отборочная комиссия</dc:creator>
  <dc:description/>
  <dc:language>en-US</dc:language>
  <cp:lastModifiedBy>Отборочная комиссия</cp:lastModifiedBy>
  <dcterms:modified xsi:type="dcterms:W3CDTF">2024-08-23T14:03:00Z</dcterms:modified>
  <cp:revision>3</cp:revision>
  <dc:subject/>
  <dc:title/>
</cp:coreProperties>
</file>