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 АБИТУРИЕНТОВ  К ЗАЧИСЛЕНИЮ  ПО ПРОГРАММАМ БАКАЛАВРИАТА</w:t>
      </w:r>
    </w:p>
    <w:p>
      <w:pPr>
        <w:pStyle w:val="Normal"/>
        <w:jc w:val="center"/>
        <w:rPr/>
      </w:pPr>
      <w:r>
        <w:rPr>
          <w:b/>
          <w:sz w:val="28"/>
        </w:rPr>
        <w:t>15.03</w:t>
      </w:r>
      <w:r>
        <w:rPr/>
        <w:t>.04  Автоматизация технологических процессов и произво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95"/>
        <w:gridCol w:w="4820"/>
        <w:gridCol w:w="2693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 xml:space="preserve">№ </w:t>
            </w:r>
            <w:r>
              <w:rPr>
                <w:b/>
                <w:color w:val="333300"/>
                <w:sz w:val="28"/>
                <w:szCs w:val="28"/>
              </w:rPr>
              <w:t>п</w:t>
            </w:r>
            <w:r>
              <w:rPr>
                <w:b/>
                <w:color w:val="3333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00"/>
                <w:sz w:val="28"/>
                <w:szCs w:val="28"/>
              </w:rPr>
              <w:t>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Рег.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НИ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-316-807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-576-930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710-582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492-586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-204-567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429-879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-417-882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509-009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9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-817-325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359-328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205-418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005-926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-812-920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024-066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8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-340-027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-380-048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-475-591 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45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651-154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6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460-897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-407-822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-764-916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635-718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-535-434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-785-361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969-245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9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270-195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122-858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-260-758 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-417-394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-685-177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9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-289-864 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0-413-706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-452-455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-201-335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-991-090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492-434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-247-06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8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093-134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8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48-050-626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675-954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7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-425-812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835-575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872-678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-860-199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-364-912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6-749-953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-872-692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-531-265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-075-588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8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399-629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8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-182-139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8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-291-774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-866-924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-372-397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7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9-845-920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-798-088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-219-289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-083-263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-646-400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03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-446-544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820-525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205-429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8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-104-815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-410-35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4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382-930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5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744-894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-022-667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-957-115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-752-453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6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196-295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-766-842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-718-850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-868-136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6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8-498-488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-696-821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9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-579-325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7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-845-072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092-213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9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-974-481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-747-972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0-489-425 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939-895 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28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468-878 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1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479-836 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-929-416 3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470-228 5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-970-316 6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.03.02 Электроэнергетика и электротех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81"/>
        <w:gridCol w:w="5034"/>
        <w:gridCol w:w="2693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28"/>
                <w:szCs w:val="28"/>
              </w:rPr>
              <w:t xml:space="preserve">№ </w:t>
            </w:r>
            <w:r>
              <w:rPr>
                <w:b/>
                <w:color w:val="333300"/>
                <w:sz w:val="28"/>
                <w:szCs w:val="28"/>
              </w:rPr>
              <w:t>п</w:t>
            </w:r>
            <w:r>
              <w:rPr>
                <w:b/>
                <w:color w:val="3333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00"/>
                <w:sz w:val="28"/>
                <w:szCs w:val="28"/>
              </w:rPr>
              <w:t>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Рег.номер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НИЛ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57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-094-773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08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-957-924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23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-927-450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9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-971-948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6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-013-526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76-110-012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91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-547-254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6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-398-022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695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-781-576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88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-649-853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8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-214-832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39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-213-161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4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0-063-754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48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-649-64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67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398-168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68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-702-342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13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-882-741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14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-798-073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17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-841-971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12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-012-583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02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-033-926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2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-360-257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63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254-505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57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-733-223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23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-086-191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65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-015-144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73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290-674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71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593-367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21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-506-721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68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-462-001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55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-734-697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64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398-164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26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824-664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66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-841-966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59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-798-987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60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-413-854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22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926-764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587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-470-187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55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-445-893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87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-946-876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97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-907-512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51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-681-684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1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-110-617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434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-034-316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601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6229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/>
        <w:jc w:val="center"/>
        <w:textAlignment w:val="baseline"/>
        <w:outlineLvl w:val="3"/>
        <w:rPr>
          <w:rFonts w:ascii="Calibri" w:hAnsi="Calibri" w:cs="Arial"/>
          <w:b/>
          <w:b/>
          <w:bCs/>
          <w:sz w:val="30"/>
        </w:rPr>
      </w:pPr>
      <w:r>
        <w:rPr>
          <w:rFonts w:cs="Arial" w:ascii="inherit;Times New Roman" w:hAnsi="inherit;Times New Roman"/>
          <w:b/>
          <w:bCs/>
          <w:sz w:val="30"/>
        </w:rPr>
        <w:t>15.03.02 Технологические машины и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/>
        <w:jc w:val="center"/>
        <w:textAlignment w:val="baseline"/>
        <w:outlineLvl w:val="3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5000" w:type="pct"/>
        <w:jc w:val="left"/>
        <w:tblInd w:w="-19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592"/>
        <w:gridCol w:w="1501"/>
        <w:gridCol w:w="4734"/>
        <w:gridCol w:w="2528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Г. №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416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304-899 7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343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429-726 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578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259-663 1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136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311-726 2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925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820-615 8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04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312-168 2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102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593-356 8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649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770-432 8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355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-820-736 7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34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749-955 2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795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277-250 6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776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435-801 9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10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808-095 1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97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-470-079 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86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684-963 3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291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989-965 6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7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271-650 9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175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957-936 6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091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134-544 3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98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919-440 4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458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-084-868 6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747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849-747 7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12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196-885 0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574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426-374 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123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453-376 4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9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502-620 3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741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141-020 4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88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975-270 0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-878-198 5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0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6297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-946-880 3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lineRule="atLeast" w:line="288" w:before="0" w:after="0"/>
        <w:jc w:val="center"/>
        <w:textAlignment w:val="baseline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Heading4"/>
        <w:shd w:fill="FFFFFF" w:val="clear"/>
        <w:spacing w:lineRule="atLeast" w:line="288" w:before="0" w:after="0"/>
        <w:jc w:val="center"/>
        <w:textAlignment w:val="baseline"/>
        <w:rPr>
          <w:rFonts w:ascii="inherit;Times New Roman" w:hAnsi="inherit;Times New Roman" w:cs="Arial"/>
          <w:sz w:val="30"/>
          <w:szCs w:val="22"/>
        </w:rPr>
      </w:pPr>
      <w:r>
        <w:rPr>
          <w:sz w:val="30"/>
          <w:szCs w:val="22"/>
        </w:rPr>
        <w:t xml:space="preserve">22.03.02 Металлург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9"/>
        <w:jc w:val="center"/>
        <w:textAlignment w:val="baseline"/>
        <w:outlineLvl w:val="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-197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618"/>
        <w:gridCol w:w="1208"/>
        <w:gridCol w:w="5070"/>
        <w:gridCol w:w="2459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aps/>
              </w:rPr>
            </w:pPr>
            <w:r>
              <w:rPr>
                <w:caps/>
              </w:rPr>
              <w:t>№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aps/>
              </w:rPr>
            </w:pPr>
            <w:r>
              <w:rPr>
                <w:caps/>
              </w:rPr>
              <w:t>РЕГ. №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09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1-880-508 8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5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-275-638 6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05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92-993-670 2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138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4-424-573 1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160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7-518-032 4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356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-065-838 7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36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-970-322 5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16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-053-908 2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10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-993-231 0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60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2-778-770 7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3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0-020-241 9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44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78-024-108 4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66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7-357-304 6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14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4-239-390 5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327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76-109-879 8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6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3-957-046 5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05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-860-480 9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16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6-049-973 5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07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-092-217 4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058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72-944-397 9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513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9-597-265 3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0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7-326-147 3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59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5-321-251 3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72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23-963-278 6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139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4-399-646 0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1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3-922-727 8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92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30-537-764 4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85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770-414-8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93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67-499-450 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27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3-849-033 1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81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625-818 6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09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1-869-644 9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16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097-177-845 2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0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01-147-523 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81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-620-565 5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52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1-960-552 5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93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52-194-368 5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16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-778-748 1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618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-037-130 4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068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1-568-125 6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465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19-664-194 8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604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-109-476 4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55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8-796-698 8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6135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7-450-046 5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0702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80-898-423 1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1514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9-831-052 8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067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5-417-144 7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6911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79-020-101 4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1034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43-450-936 4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070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2-972-743 9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783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9529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96-922-714 2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18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-727-857 0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4706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160-825-935 7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406037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401188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7-253-752-1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.03.01 Эконом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57"/>
        <w:gridCol w:w="4753"/>
        <w:gridCol w:w="2346"/>
      </w:tblGrid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4117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098-407-571 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40706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76-184-773 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4070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61-580-970 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24074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>118-680-428 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.03.02 Менеджмен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55"/>
        <w:gridCol w:w="4919"/>
        <w:gridCol w:w="23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номе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8"/>
                <w:szCs w:val="28"/>
              </w:rPr>
            </w:pPr>
            <w:r>
              <w:rPr>
                <w:b/>
                <w:color w:val="333300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240075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174-083-184 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240572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188-920-404 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241175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rPr>
                <w:color w:val="000000"/>
              </w:rPr>
            </w:pPr>
            <w:r>
              <w:rPr>
                <w:color w:val="000000"/>
              </w:rPr>
              <w:t>138-761-451 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0" w:firstLine="109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чис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04:00Z</dcterms:created>
  <dc:creator>Отборочная комиссия</dc:creator>
  <dc:description/>
  <dc:language>en-US</dc:language>
  <cp:lastModifiedBy>Отборочная комиссия</cp:lastModifiedBy>
  <dcterms:modified xsi:type="dcterms:W3CDTF">2024-08-23T14:09:00Z</dcterms:modified>
  <cp:revision>3</cp:revision>
  <dc:subject/>
  <dc:title/>
</cp:coreProperties>
</file>